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Groupe scolaire Charles Angrand</w:t>
      </w:r>
      <w:r>
        <w:rPr>
          <w:rFonts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née scolaire 2010/20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. Louise Pelletie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6560 St Laurent en Caux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02.35.96.59.32 /  02.35.96.42.50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02.35.96.42.50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coleangrand@wanadoo.f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ANCE  DU CONSEIL D’ÉCOL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 22 octobre 20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but de la séance à 19h05</w:t>
      </w:r>
    </w:p>
    <w:p>
      <w:pPr>
        <w:pStyle w:val="Heading3"/>
        <w:shd w:fill="A6A6A6" w:val="clear"/>
        <w:tabs>
          <w:tab w:val="left" w:pos="0" w:leader="none"/>
          <w:tab w:val="left" w:pos="3645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nstallation / Participa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Étaient présent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me LANCHON  (Directric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mes BERRIER, GUILLAUME, LEVEQUE, LEROY, MARTINEZ, VAN DAELE (Enseignante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. HUBERT( Président du SIVOS et Maire de Reuville)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Maires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>M. COTE (Maire de Breteville Saint Laurent)</w:t>
        <w:br/>
        <w:t>Mme FRA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Comic Sans MS" w:ascii="Comic Sans MS" w:hAnsi="Comic Sans MS"/>
          <w:sz w:val="20"/>
          <w:szCs w:val="20"/>
        </w:rPr>
        <w:t>OIS ( Maire de Gonneto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. LUCE ( Maire de Sassetot le Malgardé)</w:t>
        <w:br/>
        <w:t>M. MARAIS (Maire de Canville les deux Eglise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me NOUVIAN ( Maire de Saint Laurent en Caux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Délégués aux affaires scolaire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. BLANC ( St Laurent en Caux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me DUCASTEL ( Canville les deux églises)</w:t>
        <w:br/>
        <w:t>Mme DUVAL (Reuvill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. GUEROULT ( Sassetot Le Malgardé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M. FAUCHER (D.D.E.N.)</w:t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mes BOONAERT, CAYET, HOUDEVILLE, LEFRIQUE,  TAILLEUX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. DELOBETTE, HENRIET (parents élu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Étaient excusés 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eignantes : Mme BAUDU (directrice de Canville les deux Eglise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re : M. LARCHEVEQUES (Prétôt Vicquemar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ents élus: Mme VELTI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4"/>
        <w:shd w:fill="A6A6A6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Rentrée 2010 :retour sur les élections des représentants des parents d’élèves,  présentation de la nouvelle équipe, des effectifs et des répartitions des 8 classes du </w:t>
      </w:r>
      <w:r>
        <w:rPr>
          <w:rFonts w:cs="Arial" w:ascii="Comic Sans MS" w:hAnsi="Comic Sans MS"/>
          <w:sz w:val="20"/>
          <w:szCs w:val="20"/>
        </w:rPr>
        <w:t>RP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ffectif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Classes sur le site de St Laurent en caux et 1 classe sur le site de Canville les deux églises, soit un total de 8 classes sur le RP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69" w:type="dxa"/>
        <w:jc w:val="left"/>
        <w:tblInd w:w="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221"/>
        <w:gridCol w:w="3300"/>
      </w:tblGrid>
      <w:tr>
        <w:trPr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ITE DE ST LAURENT EN CAUX – 153 élèves</w:t>
            </w:r>
          </w:p>
        </w:tc>
      </w:tr>
      <w:tr>
        <w:trPr>
          <w:trHeight w:val="340" w:hRule="exact"/>
          <w:cantSplit w:val="true"/>
        </w:trPr>
        <w:tc>
          <w:tcPr>
            <w:tcW w:w="3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RNELLE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 (19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e Leroy</w:t>
            </w:r>
          </w:p>
        </w:tc>
      </w:tr>
      <w:tr>
        <w:trPr>
          <w:trHeight w:val="340" w:hRule="exact"/>
          <w:cantSplit w:val="true"/>
        </w:trPr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S (22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e Van Daële</w:t>
            </w:r>
          </w:p>
        </w:tc>
      </w:tr>
      <w:tr>
        <w:trPr>
          <w:cantSplit w:val="true"/>
        </w:trPr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S (22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me Martinez </w:t>
            </w:r>
          </w:p>
        </w:tc>
      </w:tr>
      <w:tr>
        <w:trPr>
          <w:trHeight w:val="345" w:hRule="exact"/>
          <w:cantSplit w:val="true"/>
        </w:trPr>
        <w:tc>
          <w:tcPr>
            <w:tcW w:w="3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MENTAIRE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P (19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es Lévêque et Marsalla</w:t>
            </w:r>
          </w:p>
        </w:tc>
      </w:tr>
      <w:tr>
        <w:trPr>
          <w:trHeight w:val="345" w:hRule="exact"/>
          <w:cantSplit w:val="true"/>
        </w:trPr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1 (27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e Briens Martinais</w:t>
            </w:r>
          </w:p>
        </w:tc>
      </w:tr>
      <w:tr>
        <w:trPr>
          <w:trHeight w:val="345" w:hRule="exact"/>
          <w:cantSplit w:val="true"/>
        </w:trPr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2 (24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es Guillaume et Berrier</w:t>
            </w:r>
          </w:p>
        </w:tc>
      </w:tr>
      <w:tr>
        <w:trPr>
          <w:cantSplit w:val="true"/>
        </w:trPr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M1 (20)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es Lanchon et Berrier</w:t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ITE DE CANVILLE – 23 élèves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MENTAIRE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M1/CM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e Baudu</w:t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DU RPI : 176 élèves</w:t>
            </w:r>
          </w:p>
        </w:tc>
      </w:tr>
    </w:tbl>
    <w:p>
      <w:pPr>
        <w:pStyle w:val="Normal"/>
        <w:ind w:left="70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.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lections</w:t>
      </w:r>
      <w:r>
        <w:rPr>
          <w:rFonts w:cs="Comic Sans MS" w:ascii="Comic Sans MS" w:hAnsi="Comic Sans MS"/>
          <w:sz w:val="20"/>
          <w:szCs w:val="20"/>
        </w:rPr>
        <w:t> : Scrutin du 15 octobre – (RPI ST LAURENT EN CAUX, CANVILLE)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bre de parents inscrits sur la liste électorale : 238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bre de bulletins blancs et nuls : 28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ffrages exprimés : 7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èges à pourvoir : 8</w:t>
      </w:r>
    </w:p>
    <w:p>
      <w:pPr>
        <w:pStyle w:val="Normal"/>
        <w:jc w:val="both"/>
        <w:rPr/>
      </w:pPr>
      <w:r>
        <w:rPr/>
        <w:t>La liste du groupement de parents a donc été élue.</w:t>
      </w:r>
    </w:p>
    <w:tbl>
      <w:tblPr>
        <w:tblW w:w="9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2998"/>
        <w:gridCol w:w="2250"/>
        <w:gridCol w:w="2773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Titulai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NAERT Christelle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HAMPS Jérôme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OBETTE Edouard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YET Françoise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UDEVILLE Véronique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NRIET Nicolas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FRIQUE Anne-Laure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LTIN Alici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uppléants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OBETTE Solveig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ILLEUX Angéliqu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a été difficile de constituer une liste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’équipe enseignante a donc tenu à remercier les parents élu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numPr>
          <w:ilvl w:val="0"/>
          <w:numId w:val="0"/>
        </w:numPr>
        <w:shd w:fill="A6A6A6" w:val="clear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TE DU REGLEMENT INTERIEU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Très peu de changements. </w:t>
        <w:br/>
        <w:t>Rappel sur l’interdiction d’apporter des jouets à l’éco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cture du règlement intérieur modifié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èglement intérieur a été voté à la majorité absolu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numPr>
          <w:ilvl w:val="0"/>
          <w:numId w:val="0"/>
        </w:numPr>
        <w:shd w:fill="A6A6A6" w:val="clear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OPERATIVE SCOLAI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lan pour l’année scolaire 2009/2010 :</w:t>
        <w:br/>
        <w:t>Recettes (actions diverses et subventions) : 7 304.5 €</w:t>
        <w:br/>
        <w:t>Dépenses (sorties scolaires) : 4 439.5€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Actions prévues :</w:t>
        <w:br/>
        <w:t>-Photo de classe le mardi 16 novembre.</w:t>
        <w:br/>
        <w:t>-Tombola de Noël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Marché de Noël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orties / spectacle 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Sortie de Noël pour les CE1 et le cycle 3 : cinéma de Saint Valery en caux le 19 novembre.</w:t>
        <w:br/>
        <w:t>-Spectacle de Noël pour les maternelles et le CP : Spectacle les trois chardons le 29 novembre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Sortie de fin d’année pour les MS et GS : Cerza.</w:t>
        <w:br/>
        <w:t>Les sorties pour les autres classes ne sont pas encore définies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Un goûter de Noël est offert à tous les enfants du regroupement par la coopérative scolaire.</w:t>
        <w:br/>
        <w:t>Les maternelles se réunissent dans la salle de motricité.</w:t>
        <w:br/>
        <w:t>Les enseignantes des cycles 2 et 3 demandent s’il est possible de se rassembler à la cantine, Mme Nouvian accepte.</w:t>
      </w:r>
    </w:p>
    <w:p>
      <w:pPr>
        <w:pStyle w:val="TextBody"/>
        <w:rPr>
          <w:rFonts w:eastAsia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/>
          <w:b w:val="false"/>
          <w:bCs w:val="false"/>
          <w:sz w:val="20"/>
          <w:szCs w:val="20"/>
        </w:rPr>
        <w:t xml:space="preserve"> </w:t>
      </w:r>
    </w:p>
    <w:p>
      <w:pPr>
        <w:pStyle w:val="Heading4"/>
        <w:shd w:fill="A6A6A6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ENAGEMENT DES LOCAUX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L’équipe enseignante a remercié le SIVOS pour tous les travaux réalisés pendant les vacances, ainsi que la décision de faire intervenir un employé tous les mercredi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Matériel pour le cycle 3 : </w:t>
        <w:br/>
        <w:t>Les 14 tables et chaises ont été reçues récemment. Les enseignantes des trois classes (CE2, CM1 et CM2)  s’organisent pour se partager les tables : 9 pour Saint Laurent et 5 pour Canville avec la possibilité de faire quelques changements à la rentrée procha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Toilettes du cycle 3 à Saint-Laurent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ilettes extérieures fermées l’hiver à cause du gel. </w:t>
        <w:br/>
        <w:t>M. Hubert a exposé le problème au SIVOS. La proposition d’un aménagement ponctuel avec des structures extérieures a été refusée par le syndicat car cette solution temporaire coûte très cher.</w:t>
        <w:br/>
        <w:t>Une solution alternative qui puisse satisfaire les deux parties a été proposée. Il s’agit d’installer une deuxième toilette dans le hall du bâtiment du cycle 3.</w:t>
        <w:br/>
        <w:t>Cette proposition sera transmise par M. Hubert au syndicat et la décision sera prise lors du prochain conseil syndical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oposition d’une amélioration plus importante pour la rentrée prochaine : voir pour une résistance pour les canalisations et changer les serrures afin qu’elles soient à l’intérieur et non plus à l’extérie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Le tableau de la classe des CM1, ainsi que le couloir du cycle 3 seront repeints pendant les vacanc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Mme Houdeville propose qu’une poubelle et un cendrier soit installés sur le parking de la maternelle. Cette proposition a été transmise à Mme Nouvian.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Problème du panneau d’affichage à l’entrée de l’école élémentaire dont la vitre est cassée.</w:t>
        <w:br/>
        <w:t>Il a été décidé de commander deux panneaux d’affichage à mettre à chaque entrée des deux bâtiments des cycles 2 et 3.</w:t>
        <w:br/>
        <w:t>Mme Lanchon doit transmettre les dimensions souhaitées à M. Huber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●   Problème d’équilibre des menus de la cantine (quantité et qualité).</w:t>
        <w:br/>
        <w:t>Les menus vont être présentés, par M. Hubert, à un nutritionnis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shd w:fill="A6A6A6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SED / AIDE PERSONNALI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me Gosse, maîtresse E est en congés maternité jusqu’au mois de janvier. Les demandes d’aide ont tout de même été faites, afin de reprendre le plus rapidement possible, au retour de Mme Gosse.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ide personnalisée :</w:t>
        <w:br/>
        <w:t>Horaires :</w:t>
        <w:br/>
        <w:t>Tous les jours de 12h50 à 13h20 pour Saint Laurent.</w:t>
        <w:br/>
        <w:t>Le lundi et jeudi de 16h30 à 17h30 pour Canville.</w:t>
        <w:br/>
        <w:t>Pour les PS, l’aide personnalisée commencera en janvier. En attendant, Mme Leroy intervient dans les autres classes (dont une heure à Canville) jusqu’aux vacances de Noël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’aide personnalisée ayant commencé tôt cette année, elle se terminera donc fin mai/début ju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shd w:fill="A6A6A6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stions et informations diverses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s séances de piscine pour les élèves de CP et CE1 sont suspendues pour cette année. L’encadrement insuffisant l’an dernier à la piscine de Saint Valery en Caux n’a pas permis de reconduire cette activité cette année.</w:t>
        <w:br/>
        <w:t>Des demandes seront relancées pour trouver une autre piscine pour la rentrée procha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arderie : une dizaine d’enfants est actuellement gardée par la même personne. Ce n’est pas une garderie institutionnelle puisqu’elle ne concerne que les enfants prenant le car. L’ancienne cantine sera mise à la disposition de cet accueil durant l’hiver. Madame Lanchon pourra ainsi récupérer sa classe.</w:t>
        <w:br/>
        <w:t>Le lieu d’accueil ne peut pas être modifié du fait de la proximité de l’arrêt de car au n°18 de la rue Berthelot. Le trajet pour se rendre à l’ancienne cantine est cependant acceptable d’un point de vue sécurité.</w:t>
        <w:br/>
        <w:t xml:space="preserve">M. Delobette demande pourquoi ce système d’accueil n’est pas reconduit le soir, notamment pour les enfants de la maternelle ; et ainsi éviter que les petits effectuent deux fois le trajet du soir. Cette question a déjà été posée en septembre 2009. M. le Président du SIVOS répond que cela est faisabl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me François aimerait savoir si le projet d’une réelle structure péri-scolaire serait envisageable pour la rentrée 2011. Cela pourrait être envisageable en salle de motricité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>● M. Marais évoque le projet du nouveau groupe scolaire. M. Hubert souligne qui le projet pourrait être réalisable d’ici 2 ans en 2012. Une ébauche a été réalisée, cependant rien n’a été validé.</w:t>
        <w:br/>
        <w:br/>
        <w:t>● Suite aux demandes des parents, les enseignantes préviendront à l’avance les dates des manifestations afin que les parents puissent s’organis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trat de Marie-Agnès : il se termine le 31/12/10, son contrat est renouvelable six mois.</w:t>
        <w:br/>
        <w:t>Madame Boonaert demande quelles démarches faire pour qu’une seconde ATSEM reste définitivement. Cette question reste sans répons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âteaux d’anniversaire en maternelle : le choix du mode de réalisation des gâteaux est propre aux enseignantes, un mot sera transmis aux famill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rèche de Noël : Madame le Maire a reçu l’accord de Mme Galle, Inspectrice de l’Education Nationale, pour installer la crèche. Madame l’Inspectrice a souligné qu’aucun trajet ne sera modifié, la sécurité des enfants étant privilégié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éance levée à 21h15.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irectrice,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Présidente du Conseil d’Ecole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me LANCHON</w:t>
      </w:r>
    </w:p>
    <w:sectPr>
      <w:type w:val="nextPage"/>
      <w:pgSz w:w="11906" w:h="16838"/>
      <w:pgMar w:left="73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rench Script MT" w:hAnsi="French Script MT" w:cs="French Script M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Papyrus" w:hAnsi="Papyrus" w:cs="Papyr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3645" w:leader="none"/>
      </w:tabs>
      <w:ind w:left="0" w:right="0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0" w:hanging="0"/>
      <w:jc w:val="both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Cs w:val="22"/>
    </w:rPr>
  </w:style>
  <w:style w:type="paragraph" w:styleId="Corpsdetexte31">
    <w:name w:val="Corps de texte 31"/>
    <w:basedOn w:val="Normal"/>
    <w:qFormat/>
    <w:pPr>
      <w:jc w:val="both"/>
    </w:pPr>
    <w:rPr>
      <w:rFonts w:ascii="Comic Sans MS" w:hAnsi="Comic Sans MS" w:cs="Comic Sans MS"/>
      <w:sz w:val="28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6:00Z</dcterms:created>
  <dc:creator>SURAIS Anne</dc:creator>
  <dc:description/>
  <cp:keywords/>
  <dc:language>en-US</dc:language>
  <cp:lastModifiedBy>Micro</cp:lastModifiedBy>
  <cp:lastPrinted>2010-11-23T09:35:00Z</cp:lastPrinted>
  <dcterms:modified xsi:type="dcterms:W3CDTF">2010-11-24T13:17:00Z</dcterms:modified>
  <cp:revision>3</cp:revision>
  <dc:subject/>
  <dc:title>GROUPE SCOLAIRE CHARLES ANGRAND</dc:title>
</cp:coreProperties>
</file>